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</w:t>
      </w:r>
      <w:r>
        <w:rPr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июня  202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 проверки знаний: г. Ярославль, Московский пр-т, дом 4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013"/>
        <w:gridCol w:w="3803"/>
        <w:gridCol w:w="1972"/>
        <w:gridCol w:w="143"/>
        <w:gridCol w:w="2673"/>
        <w:gridCol w:w="2534"/>
        <w:gridCol w:w="1548"/>
      </w:tblGrid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электробезопасности (присваиваемая)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персонал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наний по следующим правилам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6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етический надзор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Гуфо"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рников Сергей Валер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jc w:val="both"/>
              <w:rPr/>
            </w:pPr>
            <w:r>
              <w:rPr>
                <w:rStyle w:val="Fieldlabel"/>
              </w:rPr>
              <w:t xml:space="preserve">Правила устройства электроустановок  (далее – </w:t>
            </w:r>
            <w:r>
              <w:rPr>
                <w:sz w:val="22"/>
                <w:szCs w:val="22"/>
              </w:rPr>
              <w:t xml:space="preserve">ПУЭ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/>
              <w:t>Правил технической эксплуатации электроустановок потреби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– ПТЭЭП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>
                <w:bCs/>
                <w:kern w:val="2"/>
              </w:rPr>
              <w:t>Правила по охране труда при эксплуатации электроустановок</w:t>
            </w:r>
            <w:r>
              <w:rPr>
                <w:bCs/>
                <w:kern w:val="2"/>
                <w:sz w:val="24"/>
                <w:szCs w:val="24"/>
              </w:rPr>
              <w:t xml:space="preserve"> (далее – </w:t>
            </w:r>
            <w:r>
              <w:rPr>
                <w:sz w:val="22"/>
                <w:szCs w:val="22"/>
              </w:rPr>
              <w:t>ПОТЭЭ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Гуфо"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фильев Андрей 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Гуфо"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 Сергей Анатол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РЦ «Автодилер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цов Владимир Анатол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РЦ «Автодилер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н Сергей Владими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РЦ «Автодилер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Алексей Никола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ктр-Авто-Н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Алексей Серге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ктр-Авто-Н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цов Артем Владими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ктр-Авто-Консалтинг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греев Сергей Иван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ктр-Авто-Консалтинг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ашов Игорь Анатол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ктр-Авто-Консалтинг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ин Альберт Никола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юзспас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ютин Александр Анатол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оюзспас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харев Роман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ДомСтрой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ин Александр Серге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ДомСтрой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яков Николай Владими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ДомСтрой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Евгений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гиональный центр М, С и Э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Леонид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гиональный центр М, С и Э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унайский Александр Леонид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гиональный центр М, С и Э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 Роман Игор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Трошин О.В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шин Олег Владими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Гаврилов-Ямская школа-интернат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ерин Николай Юр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Гаврилов-Ямская школа-интернат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 Сергей Владими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рвато Рус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енов Иван Витал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вато Рус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Игорь 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П Казнина Н.А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ван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сил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ладими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 и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СМ Прайм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молов Александр Никола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СМ Прайм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в Константин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в Сергей Геннад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Евгений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 Роман Никола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.Б.М.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н Илья 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удебного департамента в Я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Андрей Никола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ОУ ЯО Тутаевский политехнический технику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в Константин Пав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ОУ ЯО Тутаевский политехнический технику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ьгунов Вадим 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/>
            </w:pPr>
            <w:r>
              <w:rPr>
                <w:sz w:val="24"/>
                <w:szCs w:val="24"/>
              </w:rPr>
              <w:t>ООО «Ринг Премьер Отель»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к Елена Ярослав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Ринг Премьер Отель"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зе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икола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 и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/>
            </w:pPr>
            <w:r>
              <w:rPr>
                <w:sz w:val="24"/>
                <w:szCs w:val="24"/>
              </w:rPr>
              <w:t>ООО «Ринг Премьер Отель»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 Федор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/>
            </w:pPr>
            <w:r>
              <w:rPr>
                <w:sz w:val="24"/>
                <w:szCs w:val="24"/>
              </w:rPr>
              <w:t>ООО «Ринг Премьер Отель»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ин Денис Владими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/>
            </w:pPr>
            <w:r>
              <w:rPr>
                <w:sz w:val="24"/>
                <w:szCs w:val="24"/>
              </w:rPr>
              <w:t>ООО «Ринг Премьер Отель»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Кирилл Андре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ЯО «УСЭАЗ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 Эдуард Рафик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ЯО «УСЭАЗ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амеев Владимир Вениам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ЯО «УСЭАЗ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виков Алексей Серге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ельхозтехник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 Ярослав 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СтройКлимат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Дмитрий 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СтройКлимат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 Андрей Иван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СтройКлимат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жигитов Алексей Евген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ОО «Прогресс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вграфов Марк Владими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персонал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ЭУ № 2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лександр Алексе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ЭУ № 2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Владимир Вячеслав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иВолг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черин Евгений Владими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Хром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рашкин Александр Вале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Хром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Дмитрий Никола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ИАЛ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 Юрий 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ИАЛ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ченко Дмитрий Валер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ФИАЛ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 Евгений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»</w:t>
            </w:r>
          </w:p>
          <w:p>
            <w:pPr>
              <w:pStyle w:val="Style2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умилова Ангелина Валерье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ва Ольга Викто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«Рыбинская школа-интернат №2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 Наталья Александ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 Галина Борис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РМР ЯО «Комплексный центр социального обслуживания поселения Рыбинского район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аев Александр Анатол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иколо-Кормская СО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ковская Татьяна Викто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иколо-Кормская СОШ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кова Ирина Викто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8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пина Оксана Александ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98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кина Ольга Вячеслав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ШОР № 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кин Юрий Алексе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ШОР № 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бузов Юрий Сергеевич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ШОР № 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ев Сергей Борис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Детский сад общеразвивающего вида п. Песоч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нчагова Ольга Николае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СЖ «Ивняковское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авлычев Валерий Геннад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ГБ МСЭ по Ярославской области» Минтруда Росс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ков Дмитрий Михай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ГБ МСЭ по Ярославской области» Минтруда Росс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нбабов Вадим Арк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ГБ МСЭ по Ярославской области» Минтруда Росс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нов Геннадий Павл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ГБ МСЭ по Ярославской области» Минтруда Росс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в Виктор Владими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ГБ МСЭ по Ярославской области» Минтруда Росси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ндрей Валер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ный персона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МЭФ "Оникс"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очма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ладими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МЭФ "Оникс"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летнё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мит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т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МЭФ "Оникс"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Шип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атол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I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МЭФ "Оникс"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Ермол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лериан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I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УК ЯО "Ярославский государственный театр кукол"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нто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лег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УК ЯО "Ярославский государственный театр кукол"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лес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ихаи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икола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Ан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</w:t>
            </w:r>
            <w:r>
              <w:rPr>
                <w:bCs/>
                <w:sz w:val="24"/>
                <w:szCs w:val="24"/>
                <w:lang w:val="en-US" w:eastAsia="en-US"/>
              </w:rPr>
              <w:t>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ова Светлана Александ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25 имени Александра Сивагин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оханова Виктори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</w:t>
            </w:r>
            <w:r>
              <w:rPr>
                <w:bCs/>
                <w:sz w:val="24"/>
                <w:szCs w:val="24"/>
                <w:lang w:val="en-US" w:eastAsia="en-US"/>
              </w:rPr>
              <w:t>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Вершина-Экспо"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ми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мит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КУЗ ЯО "ЦГБ"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Ядрихин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ихаи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Борис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I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ОУ ЯО "Ярославская школа - интернат № 7"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игуз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ле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ЯО «Яргосстройэкспертиз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Леонтий Трофанович,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</w:t>
            </w:r>
            <w:r>
              <w:rPr>
                <w:bCs/>
                <w:sz w:val="24"/>
                <w:szCs w:val="24"/>
                <w:lang w:val="en-US" w:eastAsia="en-US"/>
              </w:rPr>
              <w:t>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ЯО «Ярстройэкспертиз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Юрий Алексе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</w:t>
            </w:r>
            <w:r>
              <w:rPr>
                <w:bCs/>
                <w:sz w:val="24"/>
                <w:szCs w:val="24"/>
                <w:lang w:val="en-US" w:eastAsia="en-US"/>
              </w:rPr>
              <w:t>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П Красовский С.Г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труга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гор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Юр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-Ярославское РО Фонда социального страхования РФ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ов Алексей Константин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Заволжская управляющая компания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кин Александр Никола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color w:val="000000"/>
                <w:sz w:val="24"/>
                <w:szCs w:val="24"/>
              </w:rPr>
              <w:t>ФГБУК РГАТД имени Федора Волко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33" w:hanging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нков Валентин Алексеевич</w:t>
            </w:r>
          </w:p>
          <w:p>
            <w:pPr>
              <w:pStyle w:val="Normal"/>
              <w:ind w:right="-1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РГАТД имени Федора Волко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ей Никола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color w:val="000000"/>
                <w:sz w:val="24"/>
                <w:szCs w:val="24"/>
              </w:rPr>
              <w:t>ФГБУК РГАТД имени Федора Волко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33" w:hanging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 Евгений Никола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color w:val="000000"/>
                <w:sz w:val="24"/>
                <w:szCs w:val="24"/>
              </w:rPr>
              <w:t>ФГБУК РГАТД имени Федора Волков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33" w:hanging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тюшов Виктор Иван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" w:hanging="0"/>
              <w:rPr/>
            </w:pPr>
            <w:r>
              <w:rPr>
                <w:sz w:val="24"/>
                <w:szCs w:val="24"/>
              </w:rPr>
              <w:t xml:space="preserve">СЗФ АО «Калужский завод «Ремпутьмаш» РСЦ   г. Ярославль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ий Сергей Васил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" w:hanging="0"/>
              <w:rPr/>
            </w:pPr>
            <w:r>
              <w:rPr>
                <w:sz w:val="24"/>
                <w:szCs w:val="24"/>
              </w:rPr>
              <w:t xml:space="preserve">СЗФ АО «Калужский завод «Ремпутьмаш» РСЦ   г. Ярославль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вский Владимир Серге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" w:hanging="0"/>
              <w:rPr/>
            </w:pPr>
            <w:r>
              <w:rPr>
                <w:sz w:val="24"/>
                <w:szCs w:val="24"/>
              </w:rPr>
              <w:t xml:space="preserve">СЗФ АО «Калужский завод «Ремпутьмаш» РСЦ   г. Ярославль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чук Анна Вчеслав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инспектир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установ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энергострой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фт Людмила Николае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инспектир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установ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ИИМС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ФГБНУ «ФНЦ пищевых систем им.В.М.Горбатова» РА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ин Анатолий Никола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ИИМС – филиал ФГБНУ «ФНЦ пищевых систем им. В.М. Горбатова» РАН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 Дмитрий Васил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ТрансСервис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ской Геннадий Борис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ТрансСервис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 Андрей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ТрансСервис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 Александр Анатол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ТрансСервис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енков Роман Васил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мТрансСервис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 Александр Викт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Тутаевского МР «Горэлектросеть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Евгений 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с правами оперативно-ремонтного персонала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Тутаевского МР «Горэлектросеть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Сергей Федо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 правами оперативно-ремонтного персона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Тутаевского МР «Горэлектросеть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айко Тимофей Владими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с правами оперативно-ремонтного персонала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ыбинскпласт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шонэ Евгений 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 выше 1000В 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ыбинскпласт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 Сергей Аркад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 выше 1000В 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ыбинскпласт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нов Максим Юр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 выше 1000В 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ВЭЛСИ"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рас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рт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ВЭЛСИ"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шинов Константин Серге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ВЭЛСИ"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ьмин Игорь Серге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скад-Энергосеть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в Сергей 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ославский ОПНМЗ им.Менделеев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тьев Евгений Анатольевич               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ославский ОПНМЗ им.Менделеев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Николай 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нта» ТК-1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ырев Константин Александ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Люсова Н.В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 Надежда Владимир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инспектир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установ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АО «Связьтранснефть»- Верхневолжское ПТУ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охов Дмитрий Викто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АО «Связьтранснефть» - Верхневолжское ПТУ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Алексей Евгеньевич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АО «Связьтранснефть» - Верхневолжское ПТУ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якова Ольга Вячеславов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АО «Связьтранснефть» - Верхневолжское ПТУ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Алексей Владислав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пние электроустанов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АО «Связьтранснефть» - Верхневолжское ПТУ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лов Евгений Анатол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пние электроустанов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АО «Связьтранснефть» - Верхневолжское ПТУ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ын Андрей Владимиро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пние электроустаново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ВУ «Центррегионводхоз» Филиал «Управление эксплуатации Угличского водохранилищ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тунов Андрей Дмитри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ВУ «Центррегионводхоз» Филиал «Управление эксплуатации Угличского водохранилищ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факин Павел Игор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иал «Управление эксплуатации Угличского водохранилища» ФГБВУ «Центррегионводход»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шков Олег Юрьеви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  <w:tr>
        <w:trPr>
          <w:trHeight w:val="568" w:hRule="atLeast"/>
        </w:trPr>
        <w:tc>
          <w:tcPr>
            <w:tcW w:w="1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энергоустанов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РМР ЯО «Комплексный центр социального обслуживания поселения Рыбинского район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аев Александр Анатолье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6" w:hanging="256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</w:rPr>
              <w:t xml:space="preserve">Правила технической эксплуатации тепловых энергоустановок  </w:t>
            </w:r>
          </w:p>
          <w:p>
            <w:pPr>
              <w:pStyle w:val="Normal"/>
              <w:spacing w:lineRule="auto" w:line="276"/>
              <w:ind w:left="256" w:hanging="0"/>
              <w:rPr/>
            </w:pPr>
            <w:r>
              <w:rPr>
                <w:rStyle w:val="Extendedtextshort"/>
              </w:rPr>
              <w:t>(далее - ПТЭТЭ),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bCs/>
                <w:kern w:val="2"/>
              </w:rPr>
              <w:t xml:space="preserve">Правил по охране труда при эксплуатации тепловых энергоустановок </w:t>
            </w:r>
          </w:p>
          <w:p>
            <w:pPr>
              <w:pStyle w:val="Normal"/>
              <w:ind w:left="25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(далее – ПОТТЭ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иколо-Кормская СОШ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чковская Татьяна Викторовна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МДОУ «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№ </w:t>
            </w:r>
            <w:r>
              <w:rPr>
                <w:color w:val="000000"/>
                <w:sz w:val="24"/>
                <w:szCs w:val="24"/>
                <w:highlight w:val="yellow"/>
              </w:rPr>
              <w:t>98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лкина Ольга Вячеславовн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ческий персонал и специалис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Агрегат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арина Владимировн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МР «ТТЭ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енков Василий Михайло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ДС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феев Александр Юрье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ДС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карпова Ирина Владимировн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Сергей Сергее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 Евгений Сергее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ДЦ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 Юрий Станиславо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Управляющая компания «Ярославглавснаб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шкин Андрей Юрье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АКБ «Авангард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 Андрей Викторо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Даниловское ЖКХ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ин Андрей Владимиро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Даниловское ЖКХ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янцева Татьяна Ивановн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Даниловское ЖКХ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тых Евгений Владимиро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руководите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РМР «ЦАиГ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Евгений Владимиро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Любимский теплосервис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 Евгений Алексее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Любимский теплосервис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 Дмитрий Олего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ЯО «ОблФарм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Григорий Алексее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усские краски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ов Алексей Анатолье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О «ЯрГЭТ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Олег Александро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ославская экологическая компания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ергей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ИИР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шин Юрий Игоре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ИИР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лександр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Автодизель» (Ярославский моторный завод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нов Сергей Владимиро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Автодизель» (Ярославский моторный завод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якин Андрей Геннадье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Автодизель» (Ярославский моторный завод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ов Сергей Николае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удебного департамента в Я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Андрей Николаевич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center" w:pos="1588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администрация Дзержинского района мэрии г.Ярослав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ниченко Борис Юрьевич  </w:t>
            </w:r>
          </w:p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Ринг Премьер Отель"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зе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Николаевич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/>
            </w:pPr>
            <w:r>
              <w:rPr>
                <w:sz w:val="24"/>
                <w:szCs w:val="24"/>
              </w:rPr>
              <w:t>ООО «Ринг Премьер Отель»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ронов Федор Иванович   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аврилов Александр Сергееви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еев Александр Геннадьевич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2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ведько Ирина Юрьевна,  ле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Волна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п Александр Аркадьевич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5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ов Максим Борисович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СК «ВСК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деичев Максим Валерьевич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е работник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СК «ВСК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ков Юрий Львович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е работник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СК «ВСК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утов Роман Валерьевич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е работник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АУ ДК им. А.М. Добрынин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копц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нкратье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СЖ "Ивняковское"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ш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мит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атолье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ЯО ЦЗН г.Ярослав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на Наталия Евгеньевна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ЯО ЦЗН г.Ярославл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идова Маргарита Никта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ЖСК "Просвещенец - 7"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око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др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Геннадьевич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П ТМР «ТутеавТеплоЭнерго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исленков Василий Михайлович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ЯЗУМ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хов Алексей Михайлович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О «Связьтранснефть» – «Верхневолжское ПТУС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ов Александр Николаевич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О «Связьтранснефть» – «Верхневолжское ПТУС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охов Дмитрий Викторович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О «Связьтранснефть» – «Верхневолжское ПТУС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/>
            </w:pPr>
            <w:r>
              <w:rPr>
                <w:sz w:val="24"/>
                <w:szCs w:val="24"/>
              </w:rPr>
              <w:t xml:space="preserve">Морозов Алексей Евгеньевич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О «Связьтранснефть» – «Верхневолжское ПТУС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якова Ольга Вячеславовна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О «Связьтранснефть» – «Верхневолжское ПТУС»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Владислав Николаевич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нта» ТК-1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ырев Константин Александрович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30ми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07:00Z</dcterms:created>
  <dc:creator>1</dc:creator>
  <dc:description/>
  <cp:keywords/>
  <dc:language>en-US</dc:language>
  <cp:lastModifiedBy>Яблокова Ирина Андреевна</cp:lastModifiedBy>
  <cp:lastPrinted>2020-02-06T12:50:00Z</cp:lastPrinted>
  <dcterms:modified xsi:type="dcterms:W3CDTF">2022-06-15T13:58:00Z</dcterms:modified>
  <cp:revision>6</cp:revision>
  <dc:subject/>
  <dc:title>Журнал учета проверки знаний</dc:title>
</cp:coreProperties>
</file>